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cal Routing Desig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that supports hierarchical routing will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with the "H" feature letter in it's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erarchical routing designator is composed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elds delimited by dot ("."). The fields are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o less specific location, from left to right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erarchical routing designator may contain up to 31 cha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initial (six character maximum) traditional 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dot delimiters. There is no explicit limi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elds. Each field may contain at most six character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0rli.norcal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2xxx.32.j2net.jpn.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060.ca.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compatiblity with existing system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ystem that handles hierarchical designator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from a system that does not handle them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Things work as they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ystem that handles hierarchical designators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to a system that does not handle them,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most field of the designator as the "@ BB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forward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message, each field of the hierarchical designat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ndidate key for routing the message. They leftmo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erarchical designator that matches an entry in an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used to forward the 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2xxx.32.j2net.jpn.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a2xxx is in my route list, I route to hi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32 is in my route list, I use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2net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jpn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ia is in my route list, then I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s outside asia would all have asia in their rout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their traffic to some nearby HF gateway which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ia. The HF station that routes to Japan would rou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n part of the designator. Inside Japan, the gatewa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oute toward the JA2 districts using the j2n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or. Inside JA2, stations would rout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on using the 32 part of the designator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2 region, stations would route directly to ja2xx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th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ful way to think about hierarchical designato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the "." as meaning "is within" . Thus th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0rli.norcal.usa means "w0rli, who is in norcal, which is in u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